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67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3980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398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3980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398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3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801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7490" cy="10801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7490" cy="1080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7490" cy="10801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7490" cy="1080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019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3054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9220" cy="103047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922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9220" cy="103047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922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54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5829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7155" cy="105822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7155" cy="105822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28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7:00Z</dcterms:created>
  <dc:creator>users</dc:creator>
  <dc:description/>
  <cp:keywords/>
  <dc:language>en-US</dc:language>
  <cp:lastModifiedBy>users</cp:lastModifiedBy>
  <dcterms:modified xsi:type="dcterms:W3CDTF">2012-01-20T10:28:00Z</dcterms:modified>
  <cp:revision>1</cp:revision>
  <dc:subject/>
  <dc:title/>
</cp:coreProperties>
</file>